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lang w:val="en-GB" w:eastAsia="it-IT"/>
        </w:rPr>
        <w:t xml:space="preserve">Assegno professionalizzante autofinanziato nell’ambito del progetto </w:t>
      </w:r>
      <w:r>
        <w:rPr>
          <w:rFonts w:eastAsia="Times New Roman" w:cs="Times New Roman" w:ascii="Times New Roman" w:hAnsi="Times New Roman"/>
          <w:b/>
          <w:i/>
          <w:color w:val="222222"/>
          <w:sz w:val="24"/>
          <w:lang w:val="en-GB" w:eastAsia="it-IT"/>
        </w:rPr>
        <w:t>Banuu – Designing New Pathways for Employability and Entrepreneurship of Iraqi students in Archaeology and Cultural Heritag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lang w:val="en-GB" w:eastAsia="it-IT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lang w:val="en-GB" w:eastAsia="it-IT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lang w:val="en-GB" w:eastAsia="it-IT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lang w:val="en-GB"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lang w:val="en-GB" w:eastAsia="it-IT"/>
        </w:rPr>
        <w:t>Titolo</w:t>
      </w:r>
      <w:r>
        <w:rPr>
          <w:rFonts w:eastAsia="Times New Roman" w:cs="Times New Roman" w:ascii="Times New Roman" w:hAnsi="Times New Roman"/>
          <w:color w:val="222222"/>
          <w:sz w:val="24"/>
          <w:lang w:val="en-GB" w:eastAsia="it-IT"/>
        </w:rPr>
        <w:t>: Topographical techniques for preventive archaeology and employability of Iraqi students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lang w:val="en-GB" w:eastAsia="it-IT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lang w:val="en-GB"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lang w:val="en-GB" w:eastAsia="it-IT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lang w:val="en-GB"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lang w:eastAsia="it-IT"/>
        </w:rPr>
        <w:t>DESCRIZIONE PROGETTO DI RICERCA TEMPUS E PIANO DI ATTIVIT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lang w:eastAsia="it-IT"/>
        </w:rPr>
        <w:t xml:space="preserve">L’obiettivo generale del progetto </w:t>
      </w:r>
      <w:r>
        <w:rPr>
          <w:rFonts w:eastAsia="Times New Roman" w:cs="Times New Roman" w:ascii="Times New Roman" w:hAnsi="Times New Roman"/>
          <w:i/>
          <w:color w:val="222222"/>
          <w:sz w:val="24"/>
          <w:lang w:eastAsia="it-IT"/>
        </w:rPr>
        <w:t>Banuu - Designing New Pathways for Employability and Entrepreneurship of Iraqi students in Archaeology and Cultural Heritage</w:t>
      </w:r>
      <w:r>
        <w:rPr>
          <w:rFonts w:eastAsia="Times New Roman" w:cs="Times New Roman" w:ascii="Times New Roman" w:hAnsi="Times New Roman"/>
          <w:color w:val="222222"/>
          <w:sz w:val="24"/>
          <w:lang w:eastAsia="it-IT"/>
        </w:rPr>
        <w:t xml:space="preserve"> è di contribuire al miglioramento delle opportunità di lavoro degli studenti in ambito umanistico in Iraq, attraverso la creazione di nuovi percorsi di cooperazione tra le università e gli attori pubblico-privat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lang w:eastAsia="it-IT"/>
        </w:rPr>
        <w:t>I sei obiettivi specifici del progetto sono i seguenti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lang w:eastAsia="it-IT"/>
        </w:rPr>
        <w:t>1. Creazione di un quadro nazionale di riferimento per la progettazione e l’implementazione d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lang w:eastAsia="it-IT"/>
        </w:rPr>
        <w:t>tirocini in archeologica e patrimonio culturale in Iraq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lang w:eastAsia="it-IT"/>
        </w:rPr>
        <w:t>2. Creazione di nuovi percorsi per rafforzare le “transversal skills” degli studenti iracheni (i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lang w:eastAsia="it-IT"/>
        </w:rPr>
        <w:t>particolar modo le capacità imprenditoriali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lang w:eastAsia="it-IT"/>
        </w:rPr>
        <w:t>3. Attivazione di azioni pilota per la realizzazione dei percorsi di rafforzamento delle capacit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lang w:eastAsia="it-IT"/>
        </w:rPr>
        <w:t>degli studenti in 3 settori specifici: archeologia preventiva, guide in ambito turistico-culturale 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lang w:eastAsia="it-IT"/>
        </w:rPr>
        <w:t>gestione del patrimonio archeologico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lang w:eastAsia="it-IT"/>
        </w:rPr>
        <w:t>4. Rielaborazione dei risultati di apprendimento dei corsi di laurea triennale e specialistica dell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lang w:eastAsia="it-IT"/>
        </w:rPr>
        <w:t>università irachene attraverso il coinvolgimento di attori esterni nel ruolo di co-produttori d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lang w:eastAsia="it-IT"/>
        </w:rPr>
        <w:t>conoscenza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lang w:eastAsia="it-IT"/>
        </w:rPr>
        <w:t>L’attività dell’assegnista dovrà in particolare focalizzarsi sull’obiettivo specifico n. 3 inerente l’analisi dei bisogni e l’attivazione di azioni pilota per la realizzazione di percorsi di rafforzamento delle capacità degli studenti iracheni in ambito topografico e relativamente al settore dell’archeologia preventiv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lang w:eastAsia="it-IT"/>
        </w:rPr>
        <w:t>In particolare, l’assegnista dovrà svolgere le seguenti attività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lang w:eastAsia="it-IT"/>
        </w:rPr>
        <w:t>- Elaborazione della metodologia e applicazione dell’analisi dei bisogni degli studenti iracheni nelle aree di Mosul e Diwaniyah in termini di opportunità lavorative e professionalizzanti in ambito topografico e relativamente al settore dell’archeologia preventiva (raccolta di report, articoli e dati già esistenti, realizzazioni di indagini e interviste agli stakeholders di riferimento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lang w:eastAsia="it-IT"/>
        </w:rPr>
        <w:t>- Raccolta dati sulle minacce e potenzialità dei siti e dei monumenti archeologici delle aree di riferimento di Mosul e Diwaniyah in Iraq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lang w:eastAsia="it-IT"/>
        </w:rPr>
        <w:t>- Identificazione di enti privati iracheni potenzialmente interessati all’ambito dell’archeologia preventiva e all’attivazione di tirocini curriculari per gli studenti iracheni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lang w:eastAsia="it-IT"/>
        </w:rPr>
        <w:t>- Elaborazione delle strategie di implementazione delle attività di progetto previste nel settore dell’archeologia preventiva, con particolare riferimento ai corsi di formazione e allo sviluppo di start up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lang w:eastAsia="it-IT"/>
        </w:rPr>
        <w:t>- Contributo all’elaborazione del report finale relativo all’analisi dei bisogni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lang w:eastAsia="it-IT"/>
        </w:rPr>
        <w:t>- Elaborazione di piani di tirocinio nell’ambito dell’archeologia preventiva per gli studenti iracheni;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6468310619775282518applestylespan">
    <w:name w:val="m_-6468310619775282518apple-style-span"/>
    <w:basedOn w:val="Carpredefinitoparagrafo1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Calibri"/>
      <w:lang w:eastAsia="zh-CN"/>
    </w:rPr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 w:val="false"/>
      <w:suppressAutoHyphens w:val="true"/>
      <w:spacing w:lineRule="auto" w:line="240" w:before="0" w:after="119"/>
    </w:pPr>
    <w:rPr>
      <w:rFonts w:ascii="Times New Roman" w:hAnsi="Times New Roman" w:eastAsia="DejaVu Sans" w:cs="Times New Roman"/>
      <w:kern w:val="2"/>
      <w:sz w:val="24"/>
      <w:szCs w:val="24"/>
      <w:lang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4:57:00Z</dcterms:created>
  <dc:creator>Utente</dc:creator>
  <dc:description/>
  <dc:language>en-US</dc:language>
  <cp:lastModifiedBy/>
  <dcterms:modified xsi:type="dcterms:W3CDTF">2020-03-19T12:15:45Z</dcterms:modified>
  <cp:revision>4</cp:revision>
  <dc:subject/>
  <dc:title/>
</cp:coreProperties>
</file>